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İK TEŞVİK ÖDENEĞİ TOPLANT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5"/>
        <w:gridCol w:w="1585"/>
        <w:gridCol w:w="1216"/>
      </w:tblGrid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BİLİMLERİ FAKÜLTESİ AKADEMİK TEŞVİK BAŞVURU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Dr. Nurcan ÖZYAZICIOĞLU’nun ait başvuru dosyasında U.Ü. Akademik Teşvik Düzenleme. Denetleme ve İtiraz Komisyonu 15 Ocak 2018 toplantı kararları no:2 gereği puanı 77,63 olarak yeniden düzenlen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Doç. Dr. Hicran YILDIZ’ın ait başvuru dosyasındaki atıflar ilgili yıla ait olmadığından puanı 70,20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 Dr. Neriman AKANSEL’in ait başvuru dosyasında U.Ü. Akademik Teşvik Düzenleme. Denetleme ve İtiraz Komisyonu 15 Ocak 2018 toplantı kararları no:2 ve no:3 gereği puanı 60,90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Yrd. Doç. Dr.  Aysel ÖZDEMİR’in ait başvuru dosyasındaki atıflar ilgili yıla ait olmadığından puanı 69,5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Yrd. Doç. Dr.  Burcu ARKAN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Yrd. Doç. Dr.  Nursel AYDIN’ın ait başvuru dosyasındaki atıflar ilgili yıla ait olmadığından puanı 48,45 olarak yeniden düzenlenmişti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Yrd. Doç. Dr.  Seda PEHLİVAN’ın ait başvuru dosyasında U.Ü. Akademik Teşvik Düzenleme. Denetleme ve İtiraz Komisyonu 15 Ocak 2018 toplantı kararları no:2 gereği puanı 43,2 olarak yeniden düzenlen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Yrd. Doç. Dr.  METİN GÜLDAŞ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gr.Gör.Dr. Gülseren ÇITAK TUNÇ’un ait başvurusu ile ilgili eksiklik tespit edilme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Ögr.Gör.Dr. Dilek YILMAZ’ın ait başvuru dosyasındaki atıflar ilgili yıla ait olmadığından puanı 79,20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gr.Gör.Dr. Nevin UTKUALP’in ait başvuru dosyasındaki atıflar ilgili yıla ait olmadığından puanı 59,4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gr.Gör. Hava GÖKDERE ÇİNAR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gr.Gör. Cevriye YÜKSEL KAÇAN’ın ait başvurusu ile ilgili eksiklik tespit edilme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Ögr.Gör. Nejla AYDINOĞLU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it başvuru dosyasındaki atıf bildiri kitabında yayınlandığı için puanı 47,7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gr.Gör. Aylin PALLOŞ’u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Araş.Gör.  Meryem ATAK’ın ait başvurusu ile ilgili eksiklik tespit edilme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Araş.Gör.  Ayla İrem AYDIN’ın ait başvurusu ile ilgili eksiklik tespit edilmemişt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5:00Z</dcterms:created>
  <dc:creator>ÇİĞDEM</dc:creator>
  <dc:description/>
  <cp:keywords/>
  <dc:language>en-US</dc:language>
  <cp:lastModifiedBy>Str_Planlama</cp:lastModifiedBy>
  <cp:lastPrinted>2007-07-18T09:17:00Z</cp:lastPrinted>
  <dcterms:modified xsi:type="dcterms:W3CDTF">2018-01-26T19:08:00Z</dcterms:modified>
  <cp:revision>35</cp:revision>
  <dc:subject/>
  <dc:title>KALİTE KURULU</dc:title>
</cp:coreProperties>
</file>