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6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CABEY MYO AKADEMİK TEŞVİK ÖDENEĞİ BAŞVUR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Öğr. Gör. Dr. Sevinç BAŞAY’ın atıf 4 faaliyeti 2016 yılına aittir. Puanında bir değişiklik olmamıştı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Uğur Erkin KOCAMAZ’ın 5 no.lu atfın belgesi mevcut değildir. Puanında bir değişiklik olmamıştı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Neslihan KIZILE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 Dr. Sevgi SEZER’in yayın faaliyeti Akademik Teşvik Ödeneği Yönetmeliğinin 3/a maddesini karşılmamaktadır. Puanında bir değişiklik olmamıştı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Gazanfer ERBAŞLAR’ın başvuru dosyasında eksiklik yoktur.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6T19:01:00Z</dcterms:modified>
  <cp:revision>13</cp:revision>
  <dc:subject/>
  <dc:title>KALİTE KURULU</dc:title>
</cp:coreProperties>
</file>