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3.01.2017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4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İTİM FAKÜLTESİ AKADEMİK TEŞVİK BAŞVURULARININ İNCELENMES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Prof. Dr. Muammer DEMİREL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Prof. Dr. Emin ATASOY’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Prof. Dr. Sedat YÜKSEL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Prof. Dr. Jale ELDELEKLİOĞLU’n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Handan Asude BAŞAL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Asude BİLGİN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Aynur OKSAL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alih ÇEPNİ’n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ıdvan EZENTAŞ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urat ALTUN’n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ehmet Emin ÖZDEMİR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Muhlis ÖZKAN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ezen ÖZEKE’nin 177822 no.lu eser öğrencilere yaptırılan etkinlik niteliği taşımaktadır.  Bu kapsamda puanı 37,35 olarak yeniden düzenlenmiştir.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Ahmet KILINÇ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Zehra ÖZDİLEK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ç. Dr. Remziye ERGÜL’ü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ızrap BULUNUZ’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Hülya KARTAL’ın başvuru dosyasında eksiklik tespit edilmemiştir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Doç. Dr. Ömer DÜZBAKAR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Doç. Dr. Kelime ERDAL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ç. Dr. Rahşan S.ÇETİNKAYA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ç. Dr. Feyyat GÖKÇE’n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ç. Dr. Şükrü ADA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Doç. Dr. Nagihan OĞUZ DURAN’ın başvuru dosyasında eksiklik tespit edilmemiştir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ç. Dr. Figen AKÇA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Doç. Dr. Rüyam KÜÇÜKSÜLEYMANOĞLU’n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Doç. Dr. Esim GÜRSOY’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Doç. Dr. Erdoğan KARTAL’ın </w:t>
              <w:tab/>
              <w:t>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Doç. Dr. Ayşegül Amanda YEŞİLBURSA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Doç. Dr. Zübeyde Sinem GENÇ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Dilek SEZGİN MEMNUN’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onca ERİM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Şirin AKBULUT DEMİRCİ’n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ç. Sezin ALICI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 Doç. Dr. </w:t>
              <w:tab/>
              <w:t>Yeter ŞİMŞEKLİ’n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 Doç. Dr. </w:t>
              <w:tab/>
              <w:t>Dilek Z.ÖZER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Yrd. Doç. Dr. </w:t>
              <w:tab/>
              <w:t>Menekşe Seden BROUTİN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Nermin BULUNUZ’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 Hatice ONURAY EĞİLMEZ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Yrd. Doç. Dr. </w:t>
              <w:tab/>
              <w:t>Şirin İLKÖRÜCÜ’nün makalesi alan indeksinden taranmadığından puanı 71,175 olarak yeniden düzenlen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Yrd. Doç. Dr. Yeliz YAZGAN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Yrd. Doç. Dr. Ömür SADİOĞLU’n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Yrd. Doç. Dr. Meral TANER DERMAN’ın başvuru dosyasında eksiklik tespit edilmemiştir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Yrd. Doç. Dr. Pınar BAĞÇELİ KAHRAMAN’ın başvuru dosyasında eksiklik tespit edilmemiştir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Yrd. Doç. Dr. Gönül ONUR SEZER’in başvuru dosyasında eksiklik tespit edilmemiştir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Mustafa AKILLI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Nalan KURUTURAŞLI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Yrd. Doç. Dr. Bilgehan EREN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Yrd. Doç. Dr. Özge ELİÇİN ‘in başvuru dosyasında eksiklik tespit edilmemiştir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Yrd. Doç. Dr. Özlem TOPER KORKMAZ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Yrd. Doç. Dr. Selma GÜLEÇ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Yrd. Doç. Dr. Minara ÇINAR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Yrd. Doç. Dr. Levent Ali ÇANAKLI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Yrd. Doç. Dr. Şehnaz BALTACI GÖKTALAY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Yrd. Doç. Dr. Erhan ŞENGEL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Yrd. Doç. Dr. Filiz  GÜLTEKİN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Yrd. Doç. Dr. İsmet ÖZTÜRK’ü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Yrd. Doç. Dr. Meral ÖZTÜRK’ü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Yrd. Doç. Dr. Levent UZUN’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İsmail TETİKÇİ’n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Yrd. Doç. Dr. Rasim BAŞAK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Gülnihal GÜL’ü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Yrd. Doç. Dr.  Rasim Erol DEMİRBATIR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Dr. Sevgül ÇALIŞ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Dr. Şehnaz SUNGURTEKİN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Öğr. Gör. Dr. Ufuk Özen BAYKENT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Öğr. Gör. Dr. Ebru ŞENYİĞİT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Öğr. Gör. Dr. Ersin ŞAHİN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Alper BİRSEL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Lale NECEF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Zeynep Göknur YILDIZ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Öğr. Gör. Özgür EĞİLMEZ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Öğr. Gör. Uğur Recep ÇETİNAVCI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Öğr. Gör. Şule ÇELİK KORKMAZ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Öğr. Gör.  Nurhayat ATAN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Dilek BİLHAN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Engin KORKMAZ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Güven AKTAŞ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Öğr. Gör. Müge GÜLTEKİN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Okt. Dr. Şükrü BAŞTÜRK ‘ü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Murat ÇIRPAN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Erkin İhsan DENİZ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Rengin SOLMAZ SÖNMEZ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Okt. Sevgi Yüksek UZUNÖZ’ü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Aysun DİNİZ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Okt. Sezin ALICI’nın 157226, 158359 ve 156964 no.lu eserler öğrencilere yaptırılan etkinlik niteliği taşımaktadır. Puanı 37,2 olarak tespit edil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 Gör. Dr. Züleyha AVŞAR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Arş. Gör. İsmail ÇİMEN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rş. Gör. Şule Betül TOSUNTAŞ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Arş. Gör. Sevda Gülşah YILDIRIM ‘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Arş. Gör. Sabri BECERİKLİ’n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Arş. Gör. Abdullah Ragıp ERSÖZ’ün 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rş. Gör. Hatice YURTSEVEN YILMAZ’ın yayını alan indeksinde taranmadığı için puanı 27,6 olarak düzenlenmiştir. Akademik Teşvik Ödeneğinden yararlanamaz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Arş. Gör. Emine TOK’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Arş. Gör. Ebru ATAK DAMAR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Arş. Gör. Ayşe Gül ZINGIR GÜLTEN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Arş. Gör. Umut M.SALİHOĞLU’n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Arş. Gör. Dilek BAŞTUĞ’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Arş. Gör. Sercan ALABAY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 Gör.</w:t>
              <w:tab/>
              <w:t>Ömer Faruk TAVŞANLI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</w:t>
              <w:tab/>
              <w:t>Burcu SARI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</w:t>
              <w:tab/>
              <w:t>Mehmet SUYUÇOK’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B.Buğra ÜLGER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Ümmühan ORMANCI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Mehmet DEMİRBAĞ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Tuğçe KOZAKLI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Burcu Nur BAŞTÜRK’ü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 Gör. Işıl BOZKURT’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ş. Gör. Tuğba GÜRKAN ŞENYAVAŞ’ın </w:t>
              <w:tab/>
              <w:t>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 Gör. Meltem KARAKUYU ŞENGÜDER’in başvuru dosyasında eksiklik tespit edilmemiştir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 Gör. Nergiz ÜÇÜNCÜ ALTUĞ’un başvuru dosyasında eksiklik tespit edilmemiştir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Nagihan YILDIZ’ın</w:t>
              <w:tab/>
              <w:t>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 Gör. Mustafa Çağrı GÜRBÜZ’ü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Hatice ÇELİKTAŞ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rş. Gör. Doruk ENGÜR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Ajda ŞENOL SAKİN’in 153410 ve 153412 no.lu eserler öğrencilere yaptırılan etkinlik niteliği taşımaktadır. Toplam puana etkisi olmamıştır.</w:t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4:00Z</dcterms:created>
  <dc:creator>ÇİĞDEM</dc:creator>
  <dc:description/>
  <cp:keywords/>
  <dc:language>en-US</dc:language>
  <cp:lastModifiedBy>Str_Planlama</cp:lastModifiedBy>
  <cp:lastPrinted>2007-07-18T09:17:00Z</cp:lastPrinted>
  <dcterms:modified xsi:type="dcterms:W3CDTF">2018-01-25T13:10:00Z</dcterms:modified>
  <cp:revision>159</cp:revision>
  <dc:subject/>
  <dc:title>KALİTE KURULU</dc:title>
</cp:coreProperties>
</file>