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EGÖL MESLEK YÜKSEOKULU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şvuru sahibi Öğr. Gör. Dr. Mürüvvet MANGUT’u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Başvuru sahibi Öğr. Gör. Dr.</w:t>
            </w:r>
            <w:r>
              <w:rPr>
                <w:color w:val="000000"/>
                <w:sz w:val="22"/>
                <w:szCs w:val="22"/>
              </w:rPr>
              <w:t>Elif YALÇINTAŞ SEZGİN’in</w:t>
            </w:r>
            <w:r>
              <w:rPr>
                <w:sz w:val="22"/>
                <w:szCs w:val="22"/>
              </w:rPr>
              <w:t xml:space="preserve"> başvurusu ile ilgili eksiklik tespit edilmemiştir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8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3T12:18:00Z</dcterms:modified>
  <cp:revision>6</cp:revision>
  <dc:subject/>
  <dc:title>KALİTE KURULU</dc:title>
</cp:coreProperties>
</file>