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2.01.201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03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Üyeleri Ekli Listede Belirtilen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AHİYAT FAKÜLTESİ AKADEMİK TEŞVİK BAŞVURU DOSYA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İhsan KARATAŞ’ın puanı Akademik Teşvik Ödeneği Yönetmeliğinin 3/a maddesi gereğince 47.7 olarak yeniden düzenlen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üseyin KAHRAMAN’ın puanı Akademik Teşvik Ödeneği Yönetmeliğinin 3/a maddesi gereğince 52  olarak yeniden düzenlen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bdurrezzak TEK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lil İbrahim ACAR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Salih ÇİFT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 Cafer KARADA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Celil KİRAZ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 .Dr.  Recep CİCİ’n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 Ahmet Saim KILAVUZ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Bilal KEMİKLİ’nin başvuru dosyasında sehven yapılan hesaplama hatası düzeltil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Adem APAK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Mefail HIZL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 Vejdi BİLGİ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Yaşar AYDINL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 Ahmet GÜÇ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f. Dr. Abdurrahman KURT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 Dr. Hüseyin GÜNDAY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 Dr.  Kasım KÜÇÜKALP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 Dr.  Muhammet TARAKÇI’n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Şener ŞAHİN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Orhan Şenol KOLOĞLU’n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ç. Dr. Hüseyin GÜNDAY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brahim GÜRSEN’in puanı Akademik Teşvik Ödeneği Yönetmeliğinin 3/a maddesi gereğince 39,9   olarak yeniden düzenlen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Mutlu GÜL’ü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M. Salih KUMAŞ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Ulvi Murat KILAVUZ’u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d. Doç. Dr. Mehmet ŞANVER’i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Yrd. Doç. Dr. L. Zinnur KANIK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Okt. Dr. Serkan BAŞAR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Okt. Dr. Adnan ARSLAN’ın başvuru dosyasında eksiklik tespit edilmemiştir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5:00Z</dcterms:created>
  <dc:creator>ÇİĞDEM</dc:creator>
  <dc:description/>
  <cp:keywords/>
  <dc:language>en-US</dc:language>
  <cp:lastModifiedBy>Str_Planlama</cp:lastModifiedBy>
  <cp:lastPrinted>2007-07-18T09:17:00Z</cp:lastPrinted>
  <dcterms:modified xsi:type="dcterms:W3CDTF">2018-01-23T11:10:00Z</dcterms:modified>
  <cp:revision>17</cp:revision>
  <dc:subject/>
  <dc:title>KALİTE KURULU</dc:title>
</cp:coreProperties>
</file>