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3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TİSADİ VE İDARİ BİLİMLER FAKÜLTESİ AKADEMİK TEŞVİK BAŞVURULARININ İNCELENM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Ali Yaşar SARIBAY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Kamuran REÇBER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Cafer Tayyar ARI.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Ö.Göksel İŞY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Emin ERTÜRK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Muzaffer Ercan YILMA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Füsun ÇINAR ALTINTAŞ’ın başvuru dosyasında iki atıfın indeks bilgisi yoktur. Bu sebeple akademik teşvik puanı 42,9 olarak tespit edil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ylin POROY ARSOY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Ümit GÜCENME GENÇOĞL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urat Hakan ALTINTAŞ’ın başvuru dosyasında bir atıfın indeksi yoktur. Puanı 51 olarak hesaplanmıştı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Mehmet ERYILMA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Serpil AYTAÇ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Pir Ali KAYA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Yusuf ALPER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Aysen TOKOL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Aşkın KESER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of. Dr. </w:t>
              <w:tab/>
              <w:t>İlknur KILKI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Özlem IŞIĞIÇOK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Mehmet YÜCE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Adnan GERÇEK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Filiz GİRAY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Özhan ÇETİNKAYA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ustafa SEVÜKTEKİN başvuru dosyasında bir atfın belgeleri mevcut olmadığından puanı 49,28 olarak tespit edilmişti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f.Dr.M.Mustafa AYTAÇ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H.Kemal SEZE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Erkan IŞIĞIÇOK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Nuran BAYRAM ARL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Ayşe OĞUZL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Sevda GÜRSAKAL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Mehmet ÇIN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Selim TÜZÜNTÜRK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Dilek MURAT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Dr.Arzu EREN ŞENARAS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Dr.Kadriye Burcu ÖNGEN BİLİR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Dr.Esma BİRİŞÇİ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Mine AYDEMİR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Neşe ARAL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Fadime ÇELİK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Bilçin MEYDAN’ın Akademik Teşvik Ödeneği Yönetmeliğince Kongre Bildiri Hakemliği puanlamaya dahil edilmediğinden ve bir hakemliğin hakemlik yazısı eksik beyan edildiğinden  puanı 27,9 olarak tespit edilmiştir. Akademik Teşvik Ödeneğine hak kazanamamıştı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Barış ÖZDAL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Bekir PARLAK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ircan TOKATLIOĞL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 Dr. Derda KÜÇÜKALP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oç. Dr. Ufuk SELEN’in yönetmelikte belirtilen atıf tanımını karşılamadığından puanı 62 olarak tespit edilmiştir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Tolga DEMİRBA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oç. Dr. </w:t>
              <w:tab/>
              <w:t>Ferhat PİRİNÇÇİ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. Zahid SOBAC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 Dr. Neslihan SAM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Çağatan TAŞKI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Değer ALPER’in başvuru dosyasında bir atıf bulunmamaktadır. Bir atıfın indeksi yoktur. Bir atıf yanlış esere verilmiştir. Bu sebeple akademik teşvik başvuru puanı 53,7 olarak tespit edil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Reyhan LEBA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 Dr. Erkan ÖZDEMİR’in bir atıf faaliyeti kapsam dışı bırakıldığından puanı 65,1 olarak tespit edil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Elif YÜCEL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Serkan KILIÇ’ın bir atıf faaliyeti kapsam dışı bırakıldığından puanı 89,1 olarak tespit edil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Yasemin ERT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Funda ÖZÇELİK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Burcu ÖZTÜRK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Selver Yıldız BAĞDOĞ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Mehmet ZENCİRKIR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Şenol BAŞTÜRK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Yasemin KAYA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Sibel BAL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Cem Okan TUNCEL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Filiz  ERYILMA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Dr. Ali Fehmi ÜNAL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Dr. Melike SARAÇ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aş.Gör. Dr. Derya YILMA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İbrahim HATİPOĞL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Osman Erdal ŞAHİ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Arş. Gör. Mehmet Halil Mustafa BEKTAŞ’ın </w:t>
              <w:tab/>
              <w:t>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Tunç DEMİRTA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Yusuf YILDIRIM’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Murat JANE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Samet YILMA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Olcay BEKTA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Can Efecan AKH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Alp AYTAÇ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Ebru AYDOĞ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Ahmet Akif KARADAM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Tuba BORA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Ceyda KAVURMACI AYTAÇ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Onur ÖZTÜRK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Gör. Z.Maviş YILDIRIM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Gör. Ceyhun GÜLER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Gör. Hüseyin SEVGİ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Semih ŞE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 Gör. Hakan AK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Muhammet ÇELİK yayın faaliyet türü içindeki ‘’kitap’’ detayı yüksek lisans tezi olduğundan puanı 54,9 olarak düzeltil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7:00Z</dcterms:created>
  <dc:creator>ÇİĞDEM</dc:creator>
  <dc:description/>
  <cp:keywords/>
  <dc:language>en-US</dc:language>
  <cp:lastModifiedBy>Str_Planlama</cp:lastModifiedBy>
  <cp:lastPrinted>2007-07-18T09:17:00Z</cp:lastPrinted>
  <dcterms:modified xsi:type="dcterms:W3CDTF">2018-01-25T12:46:00Z</dcterms:modified>
  <cp:revision>100</cp:revision>
  <dc:subject/>
  <dc:title>KALİTE KURULU</dc:title>
</cp:coreProperties>
</file>